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05.08.2024 TEABENÕ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Teabevalda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otsiaalkindlustusamet (SK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Avaldaj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Ülle Harju</w:t>
      </w:r>
      <w:r>
        <w:rPr>
          <w:rFonts w:cs="Times New Roman" w:ascii="Times New Roman" w:hAnsi="Times New Roman"/>
          <w:sz w:val="24"/>
          <w:szCs w:val="24"/>
          <w:lang w:val="et-EE"/>
        </w:rPr>
        <w:t>, Postimehe ajakirjanik (i.k. 474061803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uupäev</w:t>
      </w:r>
      <w:r>
        <w:rPr>
          <w:rFonts w:cs="Times New Roman" w:ascii="Times New Roman" w:hAnsi="Times New Roman"/>
          <w:sz w:val="24"/>
          <w:szCs w:val="24"/>
          <w:lang w:val="et-EE"/>
        </w:rPr>
        <w:t>: 05.08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Palun saata avaldajale teabenõudele vastamise tähtaja (5 tööpäeva) jooksul järgmine inf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otsiaalkindlustusameti poolt arvutatud ja välja makstud vanemahüvitiste kohta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alendrikuu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viimane, mille kohta SKAl andmed koondatud on: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juuli 2024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, kui veel pole andmed koos, siis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juuni 2024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õi vastavalt veel tagasi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te arv kuus, kellele maksti vanemahüvitist kuni 900 eurot (kaasa arvatud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ni 900-euroste vanemahüvitiste koondsumma ku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te arv kuus, kellele maksti vanemahüvitist 901-2000 euro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901-2000-euroste vanemahüvitiste koondsumma kuu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Isikute arv kuus, kellele maksti vanemahüvitist 2000-3000 euro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000-3000- euroste vanemahüvitiste koondsumma kuu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Isikute arv kuus, kellele maksti vanemahüvitist 3001-4733,53 euro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001-4733,53 euroste vanemahüvitiste koondsumma ku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Viimase 6 kuu jooksul välja makstud vanemahüvitiste koondsummad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ni 900-euroste vanemahüvitiste koondsumma (6 kuud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901-2000-euroste vanemahüvitiste koondsumma (6 kuud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000-3000- euroste vanemahüvitiste koondsumma (6 kuud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001-4733,53 euroste vanemahüvitiste koondsumma (6 kuud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Palun saatke info kas otse aadressil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t-EE"/>
          </w:rPr>
          <w:t>ylle.harju@postimees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või link keskkonda, kust on võimalik info alla laadi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Ülle Har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jalehe Postimees ajakirja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ostimees Grupp 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/digitaalselt allkirjastatud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le.harju@postimee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1:00Z</dcterms:created>
  <dc:creator>Ülle Harju</dc:creator>
  <dc:description/>
  <cp:keywords/>
  <dc:language>en-US</dc:language>
  <cp:lastModifiedBy>Ülle Harju</cp:lastModifiedBy>
  <dcterms:modified xsi:type="dcterms:W3CDTF">2024-08-0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F253D0526DE843AF797F4E125BFC0E</vt:lpwstr>
  </property>
  <property fmtid="{D5CDD505-2E9C-101B-9397-08002B2CF9AE}" pid="3" name="_activity">
    <vt:lpwstr/>
  </property>
</Properties>
</file>